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Nappy and Toilet Training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sz w:val="24"/>
          <w:szCs w:val="24"/>
        </w:rPr>
      </w:pPr>
      <w:r>
        <w:rPr>
          <w:rFonts w:cs="Calibri" w:ascii="Calibri" w:hAnsi="Calibri"/>
          <w:sz w:val="24"/>
          <w:szCs w:val="24"/>
        </w:rPr>
        <w:t>I am more than happy to care for babies and children in nappies. I will need you to provide me with nappies and any creams you like to use when changing your baby/chil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will provide wipes, a changing mat which will be cleaned with disinfectant between each use, and nappy sacks for the disposal of used nappies. </w:t>
      </w:r>
    </w:p>
    <w:p>
      <w:pPr>
        <w:pStyle w:val="Normal"/>
        <w:jc w:val="both"/>
        <w:rPr>
          <w:rFonts w:ascii="Calibri" w:hAnsi="Calibri" w:cs="Calibri"/>
          <w:sz w:val="24"/>
          <w:szCs w:val="24"/>
        </w:rPr>
      </w:pPr>
      <w:r>
        <w:rPr>
          <w:rFonts w:cs="Calibri" w:ascii="Calibri" w:hAnsi="Calibri"/>
          <w:sz w:val="24"/>
          <w:szCs w:val="24"/>
        </w:rPr>
        <w:t xml:space="preserve">I will change your baby/child at regular intervals and immediately if they have soiled a napp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order to help your child become independent in going to the toilet, I can provide a potty (which will be disinfected after each use), toilet trainer seat (again, disinfected after each use), a step for the toilet and wash basin. If you like to use trainer pants for potty training your child I would ask that you supply me with these. Plenty of spare clothes should also be provided for your child in case of any accid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t is unusual for a child to be ready to be potty trained much before their second birthday and for some children it can be a lot later. Please do not be concerned if your child shows no signs of being ready yet. When your child does start to show signs that they are becoming aware of their bodily functions I will arrange a convenient time to meet with you and discuss your plans for potty/toilet training your child. Whilst I cannot be expected to potty train your child, I am more than happy to support you and your child through the process. It is very important that we work together so as not to confuse or upset your chil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Many parents have various techniques for potty training, some like to use a potty, then progress to a trainer seat whilst other children prefer to go straight to using a trainer seat, some use training pants, others don’t. There is no right or wrong way so long as the technique you use is right for your child. It is important however to remember that when your child is in my care I cannot support certain methods. I cannot for example, allow a child to wander around with no clothes on or keep a potty in my living room. I have to consider the other children in my care and such methods are not appropriate due to safety and hygiene reasons as well as not being respectful to the privacy of the child who is potty training.</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Some children take to potty training overnight for some it is a longer process, the most important thing is that we work together to give your child the support and reassurance they need during this period. I will provide you with daily feedback on how we are progressing with the training. I can also use potty training star charts and certificates as a way of rewarding and encouraging a child during potty training. Please let me know if you feel this would be helpfu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Web"/>
        <w:shd w:fill="FFFFFF" w:val="clear"/>
        <w:spacing w:lineRule="atLeast" w:line="300" w:before="280" w:after="0"/>
        <w:jc w:val="both"/>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7:00Z</dcterms:created>
  <dc:creator>Cheryl Murr</dc:creator>
  <dc:description/>
  <cp:keywords/>
  <dc:language>en-US</dc:language>
  <cp:lastModifiedBy>steve valentine</cp:lastModifiedBy>
  <dcterms:modified xsi:type="dcterms:W3CDTF">2021-12-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