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808080"/>
          <w:kern w:val="0"/>
          <w:sz w:val="36"/>
        </w:rPr>
      </w:pPr>
      <w:r>
        <w:rPr>
          <w:rFonts w:cs="Calibri" w:ascii="Calibri" w:hAnsi="Calibri"/>
          <w:b/>
          <w:color w:val="808080"/>
          <w:kern w:val="0"/>
          <w:sz w:val="36"/>
        </w:rPr>
        <w:t xml:space="preserve">Allegations of Abuse Policy                                             </w:t>
      </w:r>
      <w:r>
        <w:rPr>
          <w:rFonts w:cs="Calibri" w:ascii="Calibri" w:hAnsi="Calibri"/>
          <w:b/>
          <w:color w:val="808080"/>
          <w:kern w:val="0"/>
          <w:sz w:val="36"/>
          <w:lang w:val="en-US" w:eastAsia="en-US"/>
        </w:rPr>
        <w:drawing>
          <wp:inline distT="0" distB="0" distL="0" distR="0">
            <wp:extent cx="1016000" cy="86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808080"/>
          <w:kern w:val="0"/>
          <w:sz w:val="36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808080"/>
          <w:kern w:val="0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 work primarily with my assistants, however at times I am alone as childminder and am therefore vulnerable to allegations of abuse being made against me or members of my family. I take the following precautions to protect myself and family from this happening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ensure all members of my household over the age of 16 and any assistants I employ have been DBS checked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I  ask parents to inform me of any accidents that have occurred whilst outside my car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cord every accident or incident that occurs in my setting, inform parents and request them to sign my record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ensure children are supervised at all tim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I ensure all visitors to my childcare setting do not have unsupervised access to the children under any circumstanc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I will endeavour, when possible, to arrange for any maintenance work to my property to be carried out at weekends or during non-minding hou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I keep accurate records for every child in my care including details of activities, nap times and daily routin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uld an allegation of abuse be made against me or a member of my household, I will contact the following organisations for support and professional advic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merset Safeguarding Children Partnership: (SSCP) – LADO  Anthony Goble 0300 123 22 44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Ofsted (within 14 days of any allegations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e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urance Provid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 will also write a detailed report of all related incidents, recording what was said by whom including times and dates. I will refer to my own documentation where relevant including children’s contact diaries, accident / incident reports, etc. I will also ask any witnesses (if there were any) to write a report detailing events and giving their contact details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ll this information shall be passed on to the relevant authorities as required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hould you have any concerns regarding this policy, please do not hesitate to discuss them with me.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Web"/>
        <w:shd w:fill="FFFFFF" w:val="clear"/>
        <w:spacing w:lineRule="atLeast" w:line="300" w:before="280" w:after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Web"/>
        <w:shd w:fill="FFFFFF" w:val="clear"/>
        <w:spacing w:lineRule="atLeast" w:line="300" w:before="280" w:after="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  <w:t>December 2021</w:t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color w:val="808080"/>
          <w:sz w:val="18"/>
          <w:szCs w:val="18"/>
        </w:rPr>
        <w:t>Kallie Valentine</w:t>
      </w:r>
    </w:p>
    <w:p>
      <w:pPr>
        <w:pStyle w:val="Normal"/>
        <w:rPr>
          <w:rFonts w:ascii="Calibri" w:hAnsi="Calibri" w:cs="Calibri"/>
          <w:b/>
          <w:b/>
          <w:color w:val="808080"/>
          <w:kern w:val="0"/>
          <w:sz w:val="24"/>
        </w:rPr>
      </w:pPr>
      <w:r>
        <w:rPr>
          <w:rFonts w:cs="Calibri" w:ascii="Calibri" w:hAnsi="Calibri"/>
          <w:b/>
          <w:color w:val="80808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7:00Z</dcterms:created>
  <dc:creator>Cheryl Murr</dc:creator>
  <dc:description/>
  <cp:keywords/>
  <dc:language>en-US</dc:language>
  <cp:lastModifiedBy>steve valentine</cp:lastModifiedBy>
  <dcterms:modified xsi:type="dcterms:W3CDTF">2022-09-25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